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WKO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.  miejscowość  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 ………………………….. NIP  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2"/>
        <w:gridCol w:w="2147"/>
        <w:gridCol w:w="2147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_Hlk86065073"/>
            <w:bookmarkStart w:id="3" w:name="_Hlk86065073"/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świadczeń do zrealizowania w okresie obowiązywania umow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owana cena brutto w zł za jeden punkt rozumiany zgodnie z zasadami NFZ/cena za jedną ocenę skuteczności le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punkt rozumiany zgodnie z zasadami NFZ w Poradni Onkologicznej dla ilości punktów zrealizowanych i poprawnie zweryfikowanych (o statusie: „naliczone” i „do naliczenia”) przez NFZ pomniejszonych o ilość wynikającą ze współczynników "systemowych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ek za jedną sprawozdaną ocenę skuteczności lecze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_Hlk90634581"/>
      <w:bookmarkStart w:id="5" w:name="_Hlk90634581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do oferty należy dołączyć proponowane dni i godziny realizacji świadczeń zdrowotnych w poszczególnych zakresach.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8:00Z</dcterms:created>
  <dc:creator>uzp</dc:creator>
  <dc:description/>
  <cp:keywords/>
  <dc:language>en-US</dc:language>
  <cp:lastModifiedBy>Halina Sikora</cp:lastModifiedBy>
  <cp:lastPrinted>2024-11-12T11:16:00Z</cp:lastPrinted>
  <dcterms:modified xsi:type="dcterms:W3CDTF">2024-11-12T10:17:00Z</dcterms:modified>
  <cp:revision>7</cp:revision>
  <dc:subject/>
  <dc:title>Załącznik nr 1 do Szczegółowych Warunków Konkursu Ofert</dc:title>
</cp:coreProperties>
</file>